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 DEL DÍA DE LA JUNTA PREPARATORIA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SÁBADO 30 DE AGOST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0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LECTURA DEL ACUERDO DE LA DIPUTACIÓN PERMANENTE DE ESTA SEXAGÉSIMA CUARTA LEGISLATURA DEL HONORABLE CONGRESO, EN EL QUE SE CONVOCÓ A LOS INTEGRANTES DE ESTA LEGISLATURA, A UNA JUNTA PREPARATORIA PARA ELEGIR LA MESA DIRECTIVA QUE FUNGIRÁ DURANTE EL PRIMER PERÍODO ORDINARIO DE SESIONES CORRESPONDIENTE AL SEGUNDO AÑO DE EJERCICIO CONSTITUCIONAL, DE ESTA SEXAGÉSIMA CUARTA LEGISLATURA; CONFORME A LO DISPUESTO EN LOS ARTÍCULOS 27 DE LA CONSTITUCIÓN POLÍTICA, 27 DE LA LEY DE GOBIERNO DEL PODER LEGISLATIVO Y 41 DE SU REGLAMENTO, TODAS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ELECCIÓN DE LA CORRESPONDIENTE MESA DIR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RECESO QUE SERÁ DISPUESTO PARA LA ELABORACIÓN DE LA MINUTA DE ACUERDO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CELEBRACIÓN DE LA SESIÓN INAUGURAL DEL PRIMER PERÍODO ORDINARIO DE SESIONES CORRESPONDIENTE AL SEGUNDO AÑO DE EJERCICIO CONSTITUCIONAL DE ESTA SEXAGÉSIMA CUART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JUNTA PREPARATOR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color w:val="000000"/>
          <w:lang w:val="es-MX" w:eastAsia="es-MX"/>
        </w:rPr>
      </w:pPr>
      <w:r>
        <w:rPr>
          <w:rFonts w:cs="Tahoma" w:ascii="Tahoma" w:hAnsi="Tahoma"/>
          <w:bCs/>
          <w:i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43:00Z</dcterms:created>
  <dc:creator>erika.peralta</dc:creator>
  <dc:description/>
  <cp:keywords/>
  <dc:language>en-US</dc:language>
  <cp:lastModifiedBy>Ana Isabel Rodríguez Kantún</cp:lastModifiedBy>
  <cp:lastPrinted>2022-01-03T11:25:00Z</cp:lastPrinted>
  <dcterms:modified xsi:type="dcterms:W3CDTF">2025-08-29T16:50:00Z</dcterms:modified>
  <cp:revision>3</cp:revision>
  <dc:subject/>
  <dc:title>DIP</dc:title>
</cp:coreProperties>
</file>